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AÇÃO DE INDENIZAÇÃO POR ATO ILÍCITO - SUSTAÇÃO DE PROTESTO - APELAÇÃO - CONTRA-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A. SRA. DRA. JUÍZA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s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___________ LTDA, já qualificada, por seu procurador ao fim assinado, o qual tem endereço profissional à </w:t>
      </w:r>
    </w:p>
    <w:p>
      <w:pPr>
        <w:pStyle w:val="Normal"/>
        <w:rPr/>
      </w:pPr>
      <w:r>
        <w:rPr/>
        <w:t xml:space="preserve">Rua ___________, ____, sala ____, CEP ___________, ___________, ___, Fone/Fax ___________, nos autos da AÇÃO </w:t>
      </w:r>
    </w:p>
    <w:p>
      <w:pPr>
        <w:pStyle w:val="Normal"/>
        <w:rPr/>
      </w:pPr>
      <w:r>
        <w:rPr/>
        <w:t xml:space="preserve">INDENIZATÓRIA, feito que tomou o nº ___________, movido contra ___________ S/A, igualmente qualificado, em atenção ao r. </w:t>
      </w:r>
    </w:p>
    <w:p>
      <w:pPr>
        <w:pStyle w:val="Normal"/>
        <w:rPr/>
      </w:pPr>
      <w:r>
        <w:rPr/>
        <w:t>despacho de fls. ___, vem apresentar as inclusas contra-razões, cuja juntada, ora se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e apelação oferecidas pela Apelada ___________ Ltda, na Ação de Indenização, processo nº ___________, movido </w:t>
      </w:r>
    </w:p>
    <w:p>
      <w:pPr>
        <w:pStyle w:val="Normal"/>
        <w:rPr/>
      </w:pPr>
      <w:r>
        <w:rPr/>
        <w:t>contra o Apelante Banco ___________ S/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Julg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sentença de fls. ___, proferida pela M.M. Juíza de Direito da ___ª Vara Cível de ___________ - ___, envolvendo o processo nº </w:t>
      </w:r>
    </w:p>
    <w:p>
      <w:pPr>
        <w:pStyle w:val="Normal"/>
        <w:rPr/>
      </w:pPr>
      <w:r>
        <w:rPr/>
        <w:t>___________, não merece a reforma pretendida pelo Apelante, conforme adiante se demonstr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O Apelante, nas razões de fls. ___, reprisa os frágeis argumentos já deduzidos na contestação, trazendo, novamente, à baila, matéria </w:t>
      </w:r>
    </w:p>
    <w:p>
      <w:pPr>
        <w:pStyle w:val="Normal"/>
        <w:rPr/>
      </w:pPr>
      <w:r>
        <w:rPr/>
        <w:t xml:space="preserve">já pacificada na doutrina e jurisprud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Referida matéria, inclusive foi alvo de súmula pelo Excelso Pretório, de nº 227, assim transcr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essoa jurídica pode sofrer dano mor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Vale citar, também, os arestos oriundos deste Egrégio Tribunal que encerram a questão, abaixo transcr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CIVIL. RESPONSABILIDADE CIVIL. PROTESTO INDEVIDO DE TÍTULO CAMBIAL. DANO MORAL. PREJUÍZO. </w:t>
      </w:r>
    </w:p>
    <w:p>
      <w:pPr>
        <w:pStyle w:val="Normal"/>
        <w:rPr/>
      </w:pPr>
      <w:r>
        <w:rPr/>
        <w:t xml:space="preserve">REPARAÇÃO. PESSOA JURÍDICA. POSSIBILIDADE. HONRA OBJETIVA. DOUTRINA. PRECEDENTES DO TRIBUNAL. </w:t>
      </w:r>
    </w:p>
    <w:p>
      <w:pPr>
        <w:pStyle w:val="Normal"/>
        <w:rPr/>
      </w:pPr>
      <w:r>
        <w:rPr/>
        <w:t>CRITÉRIOS NA FIXAÇÃO DO DANO. PRUDENTE ARBÍTRIO DO JUIZ. RECURSO DESACOLH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 protesto indevido de título cambial acarreta a responsabilidade de indenizar razoavelmente o dano moral correspondente, que </w:t>
      </w:r>
    </w:p>
    <w:p>
      <w:pPr>
        <w:pStyle w:val="Normal"/>
        <w:rPr/>
      </w:pPr>
      <w:r>
        <w:rPr/>
        <w:t>prescinde da prova de pre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evolução do pensamento jurídico, no qual convergiram jurisprudência e doutrina, veio a afirmar, inclusive nesta Corte, onde o </w:t>
      </w:r>
    </w:p>
    <w:p>
      <w:pPr>
        <w:pStyle w:val="Normal"/>
        <w:rPr/>
      </w:pPr>
      <w:r>
        <w:rPr/>
        <w:t xml:space="preserve">entendimento tem sido unânime, que a pessoa jurídica pode ser vítima também de danos morais, considerados esses como violadores da sua </w:t>
      </w:r>
    </w:p>
    <w:p>
      <w:pPr>
        <w:pStyle w:val="Normal"/>
        <w:rPr/>
      </w:pPr>
      <w:r>
        <w:rPr/>
        <w:t>honra obj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indenização deve ser fixada em termos razoáveis, não se justificando que a reparação venha a constituir-se em enriquecimento </w:t>
      </w:r>
    </w:p>
    <w:p>
      <w:pPr>
        <w:pStyle w:val="Normal"/>
        <w:rPr/>
      </w:pPr>
      <w:r>
        <w:rPr/>
        <w:t xml:space="preserve">indevido, considerando que se recomenda que o arbitramento deva operar-se com moderação, proporcionalmente ao grau de culpa, ao </w:t>
      </w:r>
    </w:p>
    <w:p>
      <w:pPr>
        <w:pStyle w:val="Normal"/>
        <w:rPr/>
      </w:pPr>
      <w:r>
        <w:rPr/>
        <w:t xml:space="preserve">porte empresarial das partes, às sua atividades comerciais e, ainda, ao valor do negócio, orientando-se o Juiz pelos critérios sugeridos pela </w:t>
      </w:r>
    </w:p>
    <w:p>
      <w:pPr>
        <w:pStyle w:val="Normal"/>
        <w:rPr/>
      </w:pPr>
      <w:r>
        <w:rPr/>
        <w:t xml:space="preserve">doutrina e pela jurisprudência, com razoabilidade, valendo-se de sua experiência e do bom senso, atento à realidade da vida, notadamente à </w:t>
      </w:r>
    </w:p>
    <w:p>
      <w:pPr>
        <w:pStyle w:val="Normal"/>
        <w:rPr/>
      </w:pPr>
      <w:r>
        <w:rPr/>
        <w:t>situação econômica atual e às peculiaridades de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º 171.084/MA, 4ª Turma do STJ, Rel. Min. Sálvio de Figueiredo Teixeira. Recorrente: Banco Bradesco S/A. Recorrida: </w:t>
      </w:r>
    </w:p>
    <w:p>
      <w:pPr>
        <w:pStyle w:val="Normal"/>
        <w:rPr/>
      </w:pPr>
      <w:r>
        <w:rPr/>
        <w:t>M. S. Lima Almeida - Micro Empresa. j. 18.08.98, un., DJU 05.10.98, p.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O DE DUPLICATA PAGA NO VENCIMENTO - DANO MORAL - PESSOA JURÍDICA - ARBITRAMENTO - </w:t>
      </w:r>
    </w:p>
    <w:p>
      <w:pPr>
        <w:pStyle w:val="Normal"/>
        <w:rPr/>
      </w:pPr>
      <w:r>
        <w:rPr/>
        <w:t>PRECEDENTES - RECURSO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 evolução do pensamento jurídico, no qual convergiram jurisprudência e doutrina, veio a afirmar, inclusive nesta Corte, onde o </w:t>
      </w:r>
    </w:p>
    <w:p>
      <w:pPr>
        <w:pStyle w:val="Normal"/>
        <w:rPr/>
      </w:pPr>
      <w:r>
        <w:rPr/>
        <w:t xml:space="preserve">entendimento tem sido unânime, que a pessoa jurídica pode ser vítima também de danos morais, considerados estes como violadores da sua </w:t>
      </w:r>
    </w:p>
    <w:p>
      <w:pPr>
        <w:pStyle w:val="Normal"/>
        <w:rPr/>
      </w:pPr>
      <w:r>
        <w:rPr/>
        <w:t>honra obj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Em se tratando de duplicata paga no dia do vencimento, deve o banco responder pelo dano moral decorrente do protesto que levou a </w:t>
      </w:r>
    </w:p>
    <w:p>
      <w:pPr>
        <w:pStyle w:val="Normal"/>
        <w:rPr/>
      </w:pPr>
      <w:r>
        <w:rPr/>
        <w:t>e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indenização por dano moral deve ser fixada em termos razoáveis, não se justificando que a reparação venha a constituir-se em </w:t>
      </w:r>
    </w:p>
    <w:p>
      <w:pPr>
        <w:pStyle w:val="Normal"/>
        <w:rPr/>
      </w:pPr>
      <w:r>
        <w:rPr/>
        <w:t xml:space="preserve">enriquecimento indevido, devendo o arbitramento operar-se com moderação, proporcionalmente ao grau de culpa, ao porte empresarial das </w:t>
      </w:r>
    </w:p>
    <w:p>
      <w:pPr>
        <w:pStyle w:val="Normal"/>
        <w:rPr/>
      </w:pPr>
      <w:r>
        <w:rPr/>
        <w:t xml:space="preserve">partes, às suas atividades comerciais e, ainda, ao valor do negócio. Há de orientar-se o juiz pelos critérios sugeridos pela doutrina e pela </w:t>
      </w:r>
    </w:p>
    <w:p>
      <w:pPr>
        <w:pStyle w:val="Normal"/>
        <w:rPr/>
      </w:pPr>
      <w:r>
        <w:rPr/>
        <w:t xml:space="preserve">jurisprudência, com razoabilidade, valendo-se de sua experiência e do bom senso, atento à realidade da vida, notadamente à situação </w:t>
      </w:r>
    </w:p>
    <w:p>
      <w:pPr>
        <w:pStyle w:val="Normal"/>
        <w:rPr/>
      </w:pPr>
      <w:r>
        <w:rPr/>
        <w:t>econômica atual e às peculiaridades de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 arbitramento do valor em número de vezes o expresso na cártula significa somente um critério adotado no caso específico, </w:t>
      </w:r>
    </w:p>
    <w:p>
      <w:pPr>
        <w:pStyle w:val="Normal"/>
        <w:rPr/>
      </w:pPr>
      <w:r>
        <w:rPr/>
        <w:t>dificilmente servindo de parâmetro à demonstração do dissídio, em face das peculiaridades de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214381/MG, 4ª Turma do STJ, Rel. Min. Sálvio de Figueiredo Teixeira. DJU 29.11.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. DANO MORAL. PESSOA JURÍDICA. POSSIBILIDADE. ENUNCIADO N. 227, SÚMULA/STJ. </w:t>
      </w:r>
    </w:p>
    <w:p>
      <w:pPr>
        <w:pStyle w:val="Normal"/>
        <w:rPr/>
      </w:pPr>
      <w:r>
        <w:rPr/>
        <w:t>RECURSO DESACOLH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s termos do enunciado n. 227 da súmula/STJ, "a pessoa jurídica pode sofrer dano mor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º 163900/RJ (199800094237), 4ª Turma do STJ, Rel. Min. Sálvio de Figueiredo Teixeira. j. 02.03.2000, DJU </w:t>
      </w:r>
    </w:p>
    <w:p>
      <w:pPr>
        <w:pStyle w:val="Normal"/>
        <w:rPr/>
      </w:pPr>
      <w:r>
        <w:rPr/>
        <w:t>10.04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Ministros da Quarta Turma do Superior Tribunal de Justiça, na conformidade dos </w:t>
      </w:r>
    </w:p>
    <w:p>
      <w:pPr>
        <w:pStyle w:val="Normal"/>
        <w:rPr/>
      </w:pPr>
      <w:r>
        <w:rPr/>
        <w:t xml:space="preserve">votos e das notas taquigráficas a seguir, por unanimidade, não conhecer do recurso. Votaram com o Relator os Ministros Barros Monteiro, </w:t>
      </w:r>
    </w:p>
    <w:p>
      <w:pPr>
        <w:pStyle w:val="Normal"/>
        <w:rPr/>
      </w:pPr>
      <w:r>
        <w:rPr/>
        <w:t>César Asfor Rocha, Ruy Rosado de Aguiar e Aldir Passarinho Jú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REGIMENTAL. RECURSO ESPECIAL NÃO ADMITIDO. PROTESTO INDEVIDO.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ão restou caracterizado o alegado cerceamento de defesa, já que, ao contestar a ação, o réu não se insurgiu contra os documentos </w:t>
      </w:r>
    </w:p>
    <w:p>
      <w:pPr>
        <w:pStyle w:val="Normal"/>
        <w:rPr/>
      </w:pPr>
      <w:r>
        <w:rPr/>
        <w:t xml:space="preserve">apresentados com a inicial, os quais foram considerados pelo julgador suficientes ao julgamento da lide. Compete ao Magistrado formar o </w:t>
      </w:r>
    </w:p>
    <w:p>
      <w:pPr>
        <w:pStyle w:val="Normal"/>
        <w:rPr/>
      </w:pPr>
      <w:r>
        <w:rPr/>
        <w:t>seu convencimento a respeito das provas produz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tando comprovado o fato não é preciso a prova do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pessoa jurídica pode sofrer dano moral (Súmula nº 227/ST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gravo regimental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Regimental no Agravo de Instrumento nº 250722/SP (199900607406), 3ª Turma do STJ, Rel. Min. Carlos Alberto Menezes </w:t>
      </w:r>
    </w:p>
    <w:p>
      <w:pPr>
        <w:pStyle w:val="Normal"/>
        <w:rPr/>
      </w:pPr>
      <w:r>
        <w:rPr/>
        <w:t>Direito. j. 19.11.99, DJU 07.02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Senhores Ministros da Terceira Turma do Superior Tribunal de Justiça, na </w:t>
      </w:r>
    </w:p>
    <w:p>
      <w:pPr>
        <w:pStyle w:val="Normal"/>
        <w:rPr/>
      </w:pPr>
      <w:r>
        <w:rPr/>
        <w:t xml:space="preserve">conformidade dos votos e das notas taquigráficas a seguir, por unanimidade, negar provimento ao agravo regimental. Participaram do </w:t>
      </w:r>
    </w:p>
    <w:p>
      <w:pPr>
        <w:pStyle w:val="Normal"/>
        <w:rPr/>
      </w:pPr>
      <w:r>
        <w:rPr/>
        <w:t xml:space="preserve">julgamento os Senhores Ministros Nilson Naves, Eduardo Ribeiro e Ari Pargendler. Ausente, justificadamente, o Senhor Ministro Waldemar </w:t>
      </w:r>
    </w:p>
    <w:p>
      <w:pPr>
        <w:pStyle w:val="Normal"/>
        <w:rPr/>
      </w:pPr>
      <w:r>
        <w:rPr/>
        <w:t>Zv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. RESPONSABILIDADE CIVIL. DANO MORAL. PESSO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ssoa jurídica pode sofrer dano moral e, comprovado o fato, tem direito à respectiva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71443/MG (199500384124), 3ª Turma do STJ, Rel. Min. Ari Pargendler, j. 23.08.99, DJU 20.09.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Ministros da TERCEIRA TURMA do Superior Tribunal de Justiça, na conformidade </w:t>
      </w:r>
    </w:p>
    <w:p>
      <w:pPr>
        <w:pStyle w:val="Normal"/>
        <w:rPr/>
      </w:pPr>
      <w:r>
        <w:rPr/>
        <w:t>dos votos e das notas taquigráficas a seguir, por unanimidade, não conhecer do recurs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ram do julgamento os Srs. Ministros Menezes Direito, Nilson Naves e Eduardo Rib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ente, justificadamente o Sr. Ministro Waldemar Zv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Cumpre salientar que nosso Egrégio Tribunal de Justiça, compartilha do mesmo entendimento, conforme verificamos nos arestos </w:t>
      </w:r>
    </w:p>
    <w:p>
      <w:pPr>
        <w:pStyle w:val="Normal"/>
        <w:rPr/>
      </w:pPr>
      <w:r>
        <w:rPr/>
        <w:t>abaixo ci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. AÇÃO INDENIZATÓRIA. ABALO DE CRÉDITO. PROTESTO. DANO MORAL PESSOA JURÍDICA. </w:t>
      </w:r>
    </w:p>
    <w:p>
      <w:pPr>
        <w:pStyle w:val="Normal"/>
        <w:rPr/>
      </w:pPr>
      <w:r>
        <w:rPr/>
        <w:t>CAB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testo de títulos indevidamente, causa abalo de crédito a pessoa jurídica, ensejando indenização pelo dano patrimonial e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desprovido. Voto vencido. (7 fl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9332186, 6ª Câmara Cível do TJRS, Rio Grande, Rel. Des. João Pedro Freire. j. 10.05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NIZAÇÃO POR DANO MORAL. PESSOA JURÍDICA. POSSIBILIDADE. PROTESTO DE TÍTULO DEPOIS DE </w:t>
      </w:r>
    </w:p>
    <w:p>
      <w:pPr>
        <w:pStyle w:val="Normal"/>
        <w:rPr/>
      </w:pPr>
      <w:r>
        <w:rPr/>
        <w:t>EFETUADO O PAGAMENTO. DANO MORAL PURO CARACTERIZADO. CERTA A OBRIGAÇÃO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ção do quantum indenizatório, conforme decisõe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9295755, 10ª Câmara Cível do TJRS, Alegrete, Rel. Des. Luiz Lúcio Merg. j. 09.09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O MORAL. PESSOA JURÍDICA. REGISTRO NOS ÓRGÃOS DE CONTROLE DE CRÉDITO. DEVER DE INDENIZAR. </w:t>
      </w:r>
    </w:p>
    <w:p>
      <w:pPr>
        <w:pStyle w:val="Normal"/>
        <w:rPr/>
      </w:pPr>
      <w:r>
        <w:rPr/>
        <w:t>DÍVIDA JÁ PAGA. CRITÉRIOS PARA FIX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ha no serviço da empresa comercial ao registrar, indevida e injustificadamente, nos cadastros do Serviço de Proteção ao Crédito e </w:t>
      </w:r>
    </w:p>
    <w:p>
      <w:pPr>
        <w:pStyle w:val="Normal"/>
        <w:rPr/>
      </w:pPr>
      <w:r>
        <w:rPr/>
        <w:t xml:space="preserve">SERASA, o nome do cliente. A pessoa jurídica pode ser sujeito passivo de dano moral indenizável quando a pessoa coletiva atua, está </w:t>
      </w:r>
    </w:p>
    <w:p>
      <w:pPr>
        <w:pStyle w:val="Normal"/>
        <w:rPr/>
      </w:pPr>
      <w:r>
        <w:rPr/>
        <w:t xml:space="preserve">manifestando o sentimento de cada um e de todos os seus membros. Quando ela é agredida, estes, igualmente, sentem-se agredidos, mas a </w:t>
      </w:r>
    </w:p>
    <w:p>
      <w:pPr>
        <w:pStyle w:val="Normal"/>
        <w:rPr/>
      </w:pPr>
      <w:r>
        <w:rPr/>
        <w:t>legitimidade para a reação pertence a ela singula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ça confi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9088465, 5ª Câmara Cível do TJRS, Porto Alegre, Rel. Des. Clarindo Favretto. j. 09.09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NIZAÇÃO POR DANO MORAL. PESSOA JURÍDICA. POSSIBILIDADE. PROTESTO DE TÍTULOS 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do banco que recebera o pagamento e não adotara providências para evitar a concretização do protesto. Dano moral </w:t>
      </w:r>
    </w:p>
    <w:p>
      <w:pPr>
        <w:pStyle w:val="Normal"/>
        <w:rPr/>
      </w:pPr>
      <w:r>
        <w:rPr/>
        <w:t>caracter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mento parcial do apelo para reduzir o "quantum" indeniz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70000086025, 10ª Câmara Cível do TJRS, Alvorada, Rel. Des. Luiz Lúcio Merg. j. 04.11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DADE CIVIL. PROTESTO INDEVIDO. FALTA DE SERVIÇO. DÍVIDA RENEGOC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soa jurídica, detentora de honra objetiva, faz jus a indenização por dano moral, por protesto indevido de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corrência de má-fé, a afastar a incidência do art. 1531 do CC. (5 fl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8500023, 9ª Câmara Cível do TJRS, Uruguaiana, Relª. Desª. Maria Isabel Broggini. j. 15.12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Ultrapassada a questão jurisprudencial, convém ainda destacar, que a eminente magistrada que pôs termo ao feito, com muita </w:t>
      </w:r>
    </w:p>
    <w:p>
      <w:pPr>
        <w:pStyle w:val="Normal"/>
        <w:rPr/>
      </w:pPr>
      <w:r>
        <w:rPr/>
        <w:t>propriedade, a fls. ___, relata o cometimento do ilícito, abaixo transcrito, fato gerador do dever de indeniz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caso concreto, a autora exibe o documento de fls. ___, pelo qual a ___________ Ltda, emitente de uma duplicata mercantil no valor de </w:t>
      </w:r>
    </w:p>
    <w:p>
      <w:pPr>
        <w:pStyle w:val="Normal"/>
        <w:rPr/>
      </w:pPr>
      <w:r>
        <w:rPr/>
        <w:t xml:space="preserve">R$ ______ conta a autora, solicita à ré a sustação do protesto. Conforme carimbo de protocolo, a requerida recebeu a solicitação no dia </w:t>
      </w:r>
    </w:p>
    <w:p>
      <w:pPr>
        <w:pStyle w:val="Normal"/>
        <w:rPr/>
      </w:pPr>
      <w:r>
        <w:rPr/>
        <w:t xml:space="preserve">__/__/____, mesma data em que a autora foi intimada pessoalmente do aponte para protesto (documento de fl. ___. Entretanto, o protesto </w:t>
      </w:r>
    </w:p>
    <w:p>
      <w:pPr>
        <w:pStyle w:val="Normal"/>
        <w:rPr/>
      </w:pPr>
      <w:r>
        <w:rPr/>
        <w:t>foi tirado quatro dias depois, em __/__/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obrou com desídia a requerida deixando de sustar o protesto. Não lhe socorre a justificativa de que a solicitação não menciona </w:t>
      </w:r>
    </w:p>
    <w:p>
      <w:pPr>
        <w:pStyle w:val="Normal"/>
        <w:rPr/>
      </w:pPr>
      <w:r>
        <w:rPr/>
        <w:t xml:space="preserve">o local onde seria lavrado o protesto. Como é sabido, hodiernamente, os bancos dispõem de eficientes sistemas informatizados, com amplos </w:t>
      </w:r>
    </w:p>
    <w:p>
      <w:pPr>
        <w:pStyle w:val="Normal"/>
        <w:rPr/>
      </w:pPr>
      <w:r>
        <w:rPr/>
        <w:t xml:space="preserve">recursos para obter informações a nível nacional entre suas agências. Ainda que assim não fosse, poderia a requerida ter obtido maiores </w:t>
      </w:r>
    </w:p>
    <w:p>
      <w:pPr>
        <w:pStyle w:val="Normal"/>
        <w:rPr/>
      </w:pPr>
      <w:r>
        <w:rPr/>
        <w:t xml:space="preserve">detalhes que entendesse necessários junto à emitente, sua cliente, com filial e telefone na mesma cidade onde foi protocolada a carta de </w:t>
      </w:r>
    </w:p>
    <w:p>
      <w:pPr>
        <w:pStyle w:val="Normal"/>
        <w:rPr/>
      </w:pPr>
      <w:r>
        <w:rPr/>
        <w:t>solicitação (___________ -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testo indevido persistiu por 35 dias - __/__/____ a __/__/____. Não há que se falar em prova do prejuízo, pois aqui se cogita de </w:t>
      </w:r>
    </w:p>
    <w:p>
      <w:pPr>
        <w:pStyle w:val="Normal"/>
        <w:rPr/>
      </w:pPr>
      <w:r>
        <w:rPr/>
        <w:t xml:space="preserve">dano moral puro, aquele que se esgota na lesão ao direito da personalidade, prescindindo da prova de prejuízo material do ato lesivo. No </w:t>
      </w:r>
    </w:p>
    <w:p>
      <w:pPr>
        <w:pStyle w:val="Normal"/>
        <w:rPr/>
      </w:pPr>
      <w:r>
        <w:rPr/>
        <w:t>caso de dano moral puro, a prova cinge-se à existência do próprio ilícito. Este, indubitavelmente, ocorreu na situação em ex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Desta forma, esta demanda é totalmente procedente, tendo a r. magistrada, com maestria, abordado a ocorrência do dano moral e </w:t>
      </w:r>
    </w:p>
    <w:p>
      <w:pPr>
        <w:pStyle w:val="Normal"/>
        <w:rPr/>
      </w:pPr>
      <w:r>
        <w:rPr/>
        <w:t xml:space="preserve">aplicado justa indenização, não merecendo o reparo pretendido pel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 a Apel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a aplicação, de plano, do art. 557 do CPC, eis que o presente recurso afronta a jurisprudência dominante, inclusive a Súmula 227 do </w:t>
      </w:r>
    </w:p>
    <w:p>
      <w:pPr>
        <w:pStyle w:val="Normal"/>
        <w:rPr/>
      </w:pPr>
      <w:r>
        <w:rPr/>
        <w:t>ST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caso não seja este o entendimento de V. Exª, que ao final, processado e julgado, seja negado provimento ao recurso do Apelante, </w:t>
      </w:r>
    </w:p>
    <w:p>
      <w:pPr>
        <w:pStyle w:val="Normal"/>
        <w:rPr/>
      </w:pPr>
      <w:r>
        <w:rPr/>
        <w:t>mantendo-se integralmente a r. sentença de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1:00Z</dcterms:created>
  <dc:creator>Cliente</dc:creator>
  <dc:description/>
  <cp:keywords/>
  <dc:language>en-US</dc:language>
  <cp:lastModifiedBy>Cliente</cp:lastModifiedBy>
  <dcterms:modified xsi:type="dcterms:W3CDTF">2008-06-03T23:21:00Z</dcterms:modified>
  <cp:revision>1</cp:revision>
  <dc:subject/>
  <dc:title>   AÇÃO DE INDENIZAÇÃO POR ATO ILÍCITO - SUSTAÇÃO DE PROTESTO - APELAÇÃO - CONTRA-RAZÕES</dc:title>
</cp:coreProperties>
</file>